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74" w:before="0" w:after="320"/>
        <w:jc w:val="center"/>
        <w:textAlignment w:val="baseline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  <w:t>Тестові завдання для проведення підсумкового та поточного контролю з навчальної дисципліни</w:t>
      </w:r>
    </w:p>
    <w:p>
      <w:pPr>
        <w:pStyle w:val="Style16"/>
        <w:shd w:fill="FFFFFF" w:val="clear"/>
        <w:spacing w:lineRule="atLeast" w:line="374" w:before="0" w:after="320"/>
        <w:jc w:val="center"/>
        <w:textAlignment w:val="baseline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  <w:t>«Основи трудового права»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1. Об'єктом трудових відносин є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результати праці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жива прац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і результати праці, і жива прац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2. Сторонами трудових відносин є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роботодавець і працівник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філія підприємства і працівник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філія, яка наділена правом прийняття і звільнення працівників, ведення трудових книжок, і працівник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3. Чинність законодавства про працю поширюється на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Президента Україн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суддів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прокурорів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г) на осіб, які проходять альтернативну служб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ґ) працівників міліції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4. Держава гарантує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підбір підходящої роботи працівникові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працевлаштування працівник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сприяння у підборі підходящої роботи і працевлаштуванні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5. Колективний договір містить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нормативні й рекомендаційні умов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нормативні й зобов'язальні умов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зобов'язальні й рекомендаційні умов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6. У кооперативах і фермерських господарствах із статусом юридичних осіб, які не використовують праці осіб, що не є їхніми членами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колективний договір обов’язково має бути укладений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укладається тільки в тому випадку, якщо цього прагне більшість членів фермерського господарств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колективний договір може не укладатись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7. Примирна комісія розглядає й вирішує колективні трудові спори з питань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встановлення нових чи зміни існуючих соціально-економічних умов праці і виробничого побут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укладення чи зміни колективного договор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виконання колективного договору чи його окремих положень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г) порушення законодавства про працю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8. Трудовий арбітраж розглядає і вирішує колективні трудові спори з питань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встановлення нових чи зміни існуючих соціально-економічних умов праці і виробничого побут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укладення чи зміни колективного договор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виконання колективного договору чи його окремих положень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г) порушення законодавства про працю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9. Примирна комісія приймає рішення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абсолютною більшістю голосів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кваліфікованою більшістю голосів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консенсусо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10. Трудовий арбітраж приймає рішення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абсолютною більшістю голосів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кваліфікованою більшістю голосів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консенсусо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11. Рішення трудового арбітражу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є обов'язковим до виконанн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є обов’язковим тільки за умови, якщо сторони про це попередньо домовились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за будь-яких умов є тільки рекомендаційни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12. На період страйку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роботодавець може прийняти на роботу інших працівників за строковим трудовим договором з терміном дії до закінчення страйк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роботодавець не має права приймати на роботу працівників у зв'язку зі страйком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роботодавець може прийняти на роботу інших працівників за строковим трудовим договором з терміном дії до заборони страйку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13. Працівники, що брали участь у страйку, права на збереження заробітку за час страйку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не мають у жодному випадк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не мають тільки в тому випадку, якщо страйк визнають незаконним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мають у разі порушення власником законів України, якщо це стало причиною страйку і страйк закінчився задоволенням вимог найманих працівникі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14. Підставою для відмови повідомній реєстрації колективного договору є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невідповідність умов колективного договору трудовому законодавств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невідповідність змісту одного примірника другом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несвоєчасне підписання договору уповноваженими представниками сторін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15. Строк чинності колективного договору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законодавством не регламентуєтьс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один рік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залежить від особливостей праці на тому чи іншому підприємстві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16. Якщо трудовий договір укладається в письмовій формі, то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заява про прийом на роботу не подаєтьс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заява про прийом на роботу обов’язково має бути подан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наказ про прийом на роботу не видаєтьс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17. Трудове законодавство поширюється на засуджених до позбавлення волі в частині, що стосується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охорони праці і техніки безпек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звільнення від роботи у святкові дні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тривалості робочого дн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18. До факультативних умов трудового договору належать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встановлення неповного робочого час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визначення індивідуальної тривалості щорічної основної відпустк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визначення часу надання відпусток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г) встановлення випробного строку при укладенні трудового до- говору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19. За яким принципом і як саме можна згрупувати основні умови контракту як особливої форми трудового договору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права сторін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обов’язки сторін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відповідальність сторін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г) умови матеріального забезпечення працівник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ґ) організація праці працівника,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20. У разі укладення трудового договору між працівником і фізичною особою трудовий договір має бути зареєстрований у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місцевому органі виконавча влад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нотаріус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державній службі зайнята за місцем проживання працівник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г) державній службі зайнятості за місцем проживання роботодавц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21. Спільними ознаками для тимчасового переведення працівника на іншу роботу, не обумовлену трудовим договором, і тимчасового переведення на іншу роботу в разі простою, є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тривалість переведення обмежується одним місяцем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для переведення потрібна згода працівник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при переведенні мають враховуватись спеціальність і кваліфікаці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22. Поняття «припинення трудового договору» характеризує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стан працівник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стан трудового договору між власником і працівником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стан власник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23. У разі смерті працівника відбувається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припинення трудового договор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звільнення працівника з робот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перехід від трудових відносин до спеціальних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24. Угода сторін є підставою для припинення, як правило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безстрокового трудового договор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трудового договору, укладеного на час виконання певної робот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строкового трудового договор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25. Якщо у працівника, який працював за строковим трудовим договором, невикористана відпустка частково перевищує строк трудового договору, то датою звільнення є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останній день відпустк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перший день відпустк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останній день строку трудового договору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26. Трудовою функцією охоплюється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загальні трудові обов’язк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спеціальні трудові обов’язк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загальні і спеціальні трудові обов'язк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27. До загальних трудових обов’язків відносяться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обов’язок сумлінно працюват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обов’язок дотримуватися дисципліни праці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обов’язок виконувати розпорядження керівник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г) обов’язок дотримуватись норм з охорони праці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28. Уразі звільнення працівника через його невідповідність займаній посаді або виконуваній роботі спід звертатися до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спеціальних обов’язків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загальних обов’язків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загальних і спеціальних обов’язкі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29. Уразі розірвання трудового договору із працівником через систематичне невиконання обов’язків без поважних причин слід звертатися до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спеціальних обов’язків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загальних обов’язків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загальних і спеціальних обов'язкі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30. У разі призначення працівнику покарання у вигляді позбавлення волі з випробуванням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він обов’язково має бути звільнений з робот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він ні за яких обставин не може бути звільнений з робот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можливість його звільнення з роботи залежить від того, яку посаду він займає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31. Якщо працівник став тимчасово непрацездатним під час дії строкового трудового договору, а одужав уже після закінчення строку дії цього договору, то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він має право на допомогу з соціального страхування на весь період тимчасової втрати працездатності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він має право на допомогу з соціального страхування до дня закінчення строку цього договор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він не має права на допомогу по соціальному страхуванню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32. Право виконувати роботу в день виходу на роботу постійного працівника без попередження має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постійний працівник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працівник, прийнятий на роботу для заміщення постійного працівник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тимчасовий працівник у першій половині робочого дня і постійний працівник у другій половині робочого дн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33. Власник підприємства після одержання згоди профкому на звільнення працівника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зобов’язаний звільнити працівник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може звільнити, але має право не робити цього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в окремих випадках зобов’язаний звільнити, а в решті випадків — це його право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34. У разі прийняття атестаційною комісією рішення про відповідність працівника займаній посаді у випадку, якщо голоси членів комісії розділилися порівну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працівник визначається відповідним посаді, яку займає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працівник визначається невідповідним посаді, яку займає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працівнику через рік призначають повторну атестацію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35. За яким принципом і як саме можна згрупувати такі підстави для розірвання трудового договору з ініціативи власника або уповноваженого ним органу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поновлення на роботі працівника, який раніше виконував цю робот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прогул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поява на роботі в нетверезому стані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г) невідповідність працівника займаній посаді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36. Якщо працівник з ненормованим робочим днем з'явився на роботі в нетверезому стані після закінчення нормальної тривалості робочого часу, то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він може бути звільнений на підставі п. 7 ст. 40 КЗпП без згоди профком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він не може бути звільнений ні за яких обставин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він може бути звільнений на підставі п. 7 ст. 40 КЗпП, але тільки за попередньою згодою профкому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37. Скоєння корисливих правопорушень, не пов'язаних з виконанням трудових обов’язків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дає право власнику звільнити працівника за п. 2 ст. 41 КЗпП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не дає права власнику звільняти працівника за п. 2 ст. 41 КЗпП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дає право власнику звільняти працівника за п. 2 ст. 41 КЗпП тільки в окремих випадках, визначених підзаконними актам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38. Наявність дисциплінарного стягнення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має враховуватися при визначенні рівня продуктивності праці працівник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не може враховуватис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має враховуватися залежно від того, коли воно накладене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39. При визначенні категорій працівників, що мають переважне право на залишення на роботі, черговість перелічення цих категорій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не має юридичного значенн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має юридичне значенн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має юридичне значення тільки в тому випадку, якщо мова йде про рядових працівникі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40. Факт появи працівника на роботі у стані алкогольного сп’яніння може встановлюватися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медичним висновком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наявністю браку в роботі працівник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показаннями свідкі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41. Факт появи на роботі працівника у стані наркотичного сп'яніння може встановлюватися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медичним висновком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наявністю браку в роботі працівник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показаннями свідкі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42. Якщо працівник після накладення на нього дисциплінарного стягнення за ухилення від проходження медичного огляду не пройде цей огляд того дня, коли його з цією метою звільнили від виконання трудових обов’язків, то його може бути звільнено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за прогул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через невідповідність займаній посаді внаслідок незадовільного стану здоров’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за систематичне невиконання обов'язків без поважних причин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43. Якщо громадянин зареєстрований державною службою зайнятості як такий, що шукає роботу, то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це рівнозначне визнанню його безробітним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він може визнаватися безробітним тільки у випадку, якщо до цього працював і втратив робот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він може бути визнаним безробітним тільки у випадку, якщо служба зайнятості протягом 8 днів не змогла запропонувати йому підходящу роботу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44. Для того, щоб робота вважалася підходящою, вона повинна відповідати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освіті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спеціальності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кваліфікації працівник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г) повинна надаватись у тій же місцевості, в якій проживає працівник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45. Якщо працівник працював менше встановленої тривалості робочого дня через запізнення на роботу, а це не мало негативних виробничих наслідків, то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до нього не можуть бути застосовані заходи дисциплінарного стягненн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до нього можуть бути застосовані заходи дисциплінарного стягненн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до нього можуть бути застосовані заходи дисциплінарного стягнення тільки в тому випадку, якщо на це дасть згоду профко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46. Визначення нормальної тривалості робочого часу як норми максимальної означає, що допускається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законодавче встановлення меншої тривалості робочого час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договірне встановлення меншої тривалості робочого час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встановлення меншої тривалості робочого часу міжнародно-правовими актам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47. Максимальна тривалість робочого часу учнів у віці від 16 до 18 років, які працюють протягом навчального року у вільний від навчання час, не може перевищувати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12 годин; б)18 годин; в) 24 годин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48. Працівники, які працюють за ненормованим робочим часом і мають право на отримання щорічної додаткової відпустки за особливий характер праці, можуть працювати в режимі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неповного робочого дн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неповного робочого дня при неповному робочому тижні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неповного робочого тижн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49. Спільними підставами для проведення надурочних робіт та робіт у вихідні дні є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відвернення громадського або стихійного лиха, виробничої аварії і негайного усунення їх наслідків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виконання невідкладних вантажно-розвантажувальних робіт з метою запобігання або усунення простою рухомого складу чи скупчення вантажів у пунктах відправлення і призначенн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>в) відвернення нещасних випадкі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50. Особливість основної щорічної відпустки полягає в тому, що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вона має встановлені мінімальну і максимальну тривалість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право на неї мають усі працівник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вона може надаватись у будь-яку пору року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51. Тривалість щорічної основної відпустки у осіб, які поступили на роботу ще до того, як їм виповнилося 18 років, залежить від того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чи пропрацювали вони цілий рік до того, як їм виповнилося 18 років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коли саме вони отримають відпустк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на якій роботі вони працюють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52. Неповнолітні працівники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мають право на щорічну додаткову відпустк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не можуть претендувати на щорічну додаткову відпустк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можуть претендувати на щорічну додаткову відпустку після того, як їхній трудовий стаж перевищить один рік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53. Конкретна тривалість щорічної додаткової відпустки визначається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підзаконними актам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колективним договором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трудовим договоро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54. Спільними підставами для відкликання із відпустки та проведення надурочних робіт є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відвернення стихійного лиха і виробничої аварії або негайного усунення їх наслідків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відвернення нещасних випадків, простою, загибелі або псування майна підприємств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проведення громадсько необхідних робіт з водопостачання, газопостачання, опалення, освітлення, каналізації, транспорту, зв'язку – для усунення випадкових або несподіваних обставин, які порушують правильне їх функціонуванн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55. Право на отримання щорічної основної відпустки у зручний для них час мають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жінки, які отримують аліменти на дітей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вдови, які мають дітей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одинокі матері, що виховують дитину без батьк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56. Який із наведених нижче виразів є найкоректнішим з юридичної точки зору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право працівника на щорічні основну і додаткову відпустки повної тривалості у перший рік роботи настає по закінченні 6 місяців безпе- рервної роботи на цьому підприємстві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право працівника на використання щорічної основної і додаткової відпусток повної тривалості у перший рік роботи настає по закінченні 6 місяців безперервної роботи на цьому підприємстві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право працівника на отримання щорічної основної і додаткової відпусток повної тривалості у перший рік роботи настає по закінченні 6 місяців безперервної роботи на цьому підприємстві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57. Вина власника підприємства у випадку затримки розрахунку з працівником при звільненні виключається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відсутністю грошей на розрахунковому рахунк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непереборною силою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аварійною ситуацією на підприємстві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58. Відрахування прибуткового податку, обов'язкових зборів  державне пенсійне страхування і на соціальне страхування на випадок безробіття є сферою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трудового прав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цивільного прав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фінансового прав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59. Працівник має правом стягнення з підприємства утриманних над норму сум прибуткового податку в межах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тримісячного строк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місячного строк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річного строку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60. Не можуть провадитися відрахування з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премій, що мають одноразовий характер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допомоги, що видається за рахунок коштів соціального страхування при народженні дитин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допомоги на похованн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61. До матеріальної відповідальності може бути притягнено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тільки матеріально відповідальну особ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будь-якого працівника за наявності підстав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тільки тих працівників, яким виповнилося на день скоєння проступку понад 18 рокі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62.  Якщо працівник при виконанні незаконно покладених на нього трудових обов’язків завдав матеріальної шкоди підприємству, то він повинен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відшкодувати її в повному обсязі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відшкодувати її на 50 %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він узагалі не повинен її відшкодовуват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г) відшкодувати шкоду тільки у випадку, якщо є згода профкому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63. Якщо працівник завдав матеріальної шкоди підприємству, діючи у стані крайньої необхідності, то він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не повинен відшкодовувати завдану шкод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повинен відшкодувати її на 50%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повинен відшкодувати шкоду лише в тому випадку, якщо відвернена шкода менш як удвічі перевищує заподіяну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64. Повна матеріальна відповідальність працівника можлива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тільки у випадку умисної вини працівник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тільки у випадку необережної вини працівник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яку випадку умисної вини працівника, так і у випадку необережної вин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65. Обмежена матеріальна відповідальність працівника можлива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тільки у випадку умисної вини працівник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тільки у випадку необережної вини працівник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і у випадку умисної вини працівника, і у випадку необережної вин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66. Якщо працівник притягується до матеріальної відповідальності за кілька правопорушень, то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він нестиме матеріальну відповідальність у межах місячного заробітк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загальна межа його відповідальності дорівнюватиме тій кількості середньомісячних зарплат, яка дорівнює кількості правопорушень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він нестиме матеріальну відповідальність залежно від кількості правопорушень, але в межах 12-місячного заробітку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67. Якщо працівник, з яким укладено договір про повну матеріальну відповідальність, припустив помилки під час прийому товару (прийняв його менше, ніж було вказано в документах), то він повинен бути притягнений до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обмеженої матеріальної відповідальності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повної матеріальної відповідальності як такий, що не забезпечив цілість майна, переданого йому для зберіганн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взагалі не повинен нести матеріальну відповідальність через відсутність вин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68. Матеріально відповідальними називають працівників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які досягли 16 років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які досягли 18 років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з якими укладено договір про повну матеріальну відповідальність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69. Підставою для притягнення працівника до повної матеріальної відповідальності може бути кваліфікація його вчинків як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одержання хабар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службова недбалість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перевищення влади або службових повноважень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70. Підлягає повній матеріальній відповідальності працівник, який заподіяв шкоду підприємству, будучи в стані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алкогольного сп'янінн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наркотичного сп’янінн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токсичного сп’янінн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71. Те, що особа, яка перебуває з підприємством у трудових відносинах, за завдану підприємству шкоду не при виконанні трудових обов’язків несе відповідальність за нормами трудового, а не цивільного права, може вважатися пільгою для працівника з таких причин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відшкодовується тільки пряма дійсна шкод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діє принцип презумпції невинності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особа не може мати судимості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72. Керівник підприємства, винний у незаконному звільненні з роботи працівника, несе повну матеріальну відповідальність, якщо він (керівник)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протизаконно звільнив працівника умисно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протизаконно звільнив працівника через необережність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відповідальність настає незалежно від форми вин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73. Рішення про запровадження колективної матеріальної відповідальності приймає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власник підприємств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власник підприємства за погодженням із профкомом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власник підприємства за погодженням із колективом бригад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74. Прийняття на роботу у склад колективу матеріально відповідальних осіб здійснюється тільки за згодою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цього колектив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профком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ради трудового колективу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75. Члени колективу матеріально відповідальних осіб несуть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солідарну відповідальність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субсидіарну відповідальність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дольову відповідальність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76. При визначенні розміру відшкодування шкоди, заподіяної працівником підприємству, суд, враховуючи ступінь вини, має виходити із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форми вин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ступеня вини в межах її необережної форм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ступеня вини в межах її умисної форм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77. Звільненням з роботи в порядку дисциплінарного стягнення є звільнення працівника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який виконує виховні функції, за скоєння аморального проступку, несумісного з продовженням цієї робот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який скоїв за місцем роботи розкраданн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за появу на роботі в нетверезому стані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78. Заходами дисциплінарного впливу для державних службовців є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доган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попередження про неповну службову відповідність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затримка до одного року у присвоєнні чергового рангу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79. Якщо працівнику за дисциплінарний проступок оголошено догану на підприємстві, а він через кілька днів після цього звільнився за власним бажанням і влаштувався на роботу на інше підприємство, то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догана не діє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відлік часу дії догани починається спочатк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догана діє до закінчення річного строку з моменту її оголошенн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80. Громадська догана — це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кримінальне покаранн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адміністративне стягненн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громадське стягнення, яке трудовий колектив має право застосувати до порушників трудової дисциплін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81. Власник організовує проходження працівником позачергового медичного огляду у випадку, якщо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працівник вважає, що погіршення його здоров'я пов’язане з умовами праці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цього вимагає медична служб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на підприємстві відбулися суттєві зміни в технології виробництв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82. Якщо працівник ухиляється від проходження медичного огляду, то він відсторонюється від роботи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зі збереженням заробітної плат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без збереження заробітної плат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йому зберігається 50 % заробітку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83. Протиправність дій власника підприємства в порушенні вимог щодо охорони праці може проявлятись у невиконанні юридичних обов’язків, установлених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нормативними актам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колективним договором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трудовим договоро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84. Якщо власник своєчасно не вирішує або не може вирішити питання про переведення вагітної жінки на легшу роботу, то до того, як це питання буде вирішено, вагітна жінка підлягає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звільненню від робот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звільненню з робот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відстороненню від робот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85. Якщо жінка, перебуваючи в частково оплачуваній відпустці по догляду за дитиною, працює на тому ж підприємстві на умовах неповного робочого дня, то вона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має право на оплату за листком тимчасової непрацездатності в повному обсязі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має право на оплату за листком тимчасової непрацездатності на 50 %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немає права на оплату за листком тимчасової непрацездатності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86. Заробітна плата, що зберігається за період додаткової відпустки працівникам, які мають дітей, виплачується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тільки за робочі дні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тільки за вихідні дні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і за робочі дні, і за вихідні дні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87. Працівник, який має право на додаткову відпустку у зв’язку з наявністю двох і більше дітей у віці до 15 років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може отримати грошову компенсацію замість відпустк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не може отримати грошову компенсацію замість відпустк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може отримати грошову компенсацію в розмірі 50 %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88. У ч. 1 ст. 183 КЗпП вказано таке: «Жінкам, що мають дітей віком до півтора року, надаються, крім загальної перерви для відпочинку і харчування, додаткові перерви для годування дитини». У чому полягає некоректність вжиття слів «крім загальної перерви для відпочинку і харчування»?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89. Розмежування колективних та індивідуальних трудових спорів відбувається за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суб’єктам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змістом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характеро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90. Право звернутися до комісії з трудових спорів має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тільки власник підприємств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тільки працівник підприємств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і власник підприємства, і працівник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91. Якщо трудовий спір розглядається КТС з другої спроби через неявку заявника на перше засідання, то КТС має розглянути спір у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десятиденний строк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місячний строк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п’ятиденний строк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92. Якщо власник не згоден із рішенням комісії з трудових спорів, то він подає до суду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скарг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позовну заяв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заяву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93. Право прийняття рішення про поновлення на роботі працівника у зв’язку з незаконним переведенням на іншу роботу належить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тільки судові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тільки комісії з трудових спорів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і судові, і комісії з трудових спорі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94. Службова особа, винна в незаконному звільненні працівника з роботи, має нести матеріальну відповідальність у випадку, якщо вина є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необережною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умисною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умисною чи необережною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95. Трудові договори можна класифікувати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за строком дії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за формою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залежно від того, якою особою є роботодавець (фізичною чи юридичною)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г) залежно від умов трудового договору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96. Розмір вихідної допомоги працівнику при припиненні трудового договору диференціюється залежно від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підстави, за якою проводиться звільненн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соціального статусу працівник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стажу роботи працівник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97. Оскільки суд залучається до визнання страйку незаконним, то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його можна вважати однією з ланок вирішення колективного трудового спор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його не можна вважати однією з ланок вирішення колективного трудового спор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суд може вважатися однією з ланок вирішення колективного трудового спору тільки в тому випадку, якщо до суду безуспішна спроба вирішення спору була зроблена примирною комісією і трудовим арбітраже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98. Незаконним може бути визнано страйк, який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ще не розпочавс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який уже розпочавс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який закінчився повним задоволенням вимог страйкарі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99. Якщо у трудовому законодавстві виникає суперечність між загальною і спеціальною нормами, то діє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) загальна норм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) спеціальна норм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) спеціальна норма, якщо вона має однакову юридичну силу із загальною нормою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sz w:val="22"/>
      <w:u w:val="single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41:00Z</dcterms:created>
  <dc:creator>Mironov</dc:creator>
  <dc:description/>
  <cp:keywords/>
  <dc:language>en-US</dc:language>
  <cp:lastModifiedBy>ADidenko</cp:lastModifiedBy>
  <cp:lastPrinted>2016-11-30T08:35:00Z</cp:lastPrinted>
  <dcterms:modified xsi:type="dcterms:W3CDTF">2017-01-31T12:34:00Z</dcterms:modified>
  <cp:revision>8</cp:revision>
  <dc:subject/>
  <dc:title/>
</cp:coreProperties>
</file>